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«Детский сад  № 201»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603064, город Нижний Новгород, проспект Ленина, дом 83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Н 5258032969/КПП 525801001 ОКПО 51755266   ОГРН 1025202610289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тел. (831) 258 39 07, факс (831) 258 39 07</w: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e-mail: </w:t>
      </w:r>
      <w:hyperlink r:id="rId3">
        <w:r>
          <w:rPr>
            <w:rStyle w:val="InternetLink"/>
            <w:b/>
            <w:lang w:val="en-US" w:eastAsia="ru-RU"/>
          </w:rPr>
          <w:t>ds201_nn@mail.52gov.ru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>
          <w:rFonts w:eastAsia="SimSun;宋体"/>
          <w:b/>
          <w:b/>
          <w:kern w:val="2"/>
          <w:sz w:val="32"/>
          <w:szCs w:val="32"/>
          <w:lang w:val="en-US" w:eastAsia="hi-IN" w:bidi="hi-IN"/>
        </w:rPr>
      </w:pPr>
      <w:r>
        <w:rPr>
          <w:rFonts w:eastAsia="SimSun;宋体"/>
          <w:b/>
          <w:kern w:val="2"/>
          <w:sz w:val="32"/>
          <w:szCs w:val="32"/>
          <w:lang w:val="en-US" w:eastAsia="hi-IN" w:bidi="hi-IN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>
          <w:trHeight w:val="1987" w:hRule="atLeast"/>
        </w:trPr>
        <w:tc>
          <w:tcPr>
            <w:tcW w:w="4670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ята на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дагогическом совете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 ________ г.  Протокол №__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1" w:leader="none"/>
                <w:tab w:val="left" w:pos="2944" w:leader="none"/>
                <w:tab w:val="left" w:pos="3587" w:leader="none"/>
              </w:tabs>
              <w:autoSpaceDE w:val="false"/>
              <w:ind w:right="38" w:hanging="0"/>
              <w:rPr>
                <w:spacing w:val="1"/>
              </w:rPr>
            </w:pPr>
            <w:r>
              <w:rPr/>
              <w:t>На заседании Совета родителей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1" w:leader="none"/>
                <w:tab w:val="left" w:pos="2944" w:leader="none"/>
                <w:tab w:val="left" w:pos="3587" w:leader="none"/>
              </w:tabs>
              <w:autoSpaceDE w:val="false"/>
              <w:ind w:right="38" w:hanging="0"/>
              <w:rPr/>
            </w:pPr>
            <w:r>
              <w:rPr/>
              <w:t>Протокол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u w:val="single"/>
              </w:rPr>
              <w:tab/>
            </w: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46905</wp:posOffset>
                      </wp:positionH>
                      <wp:positionV relativeFrom="paragraph">
                        <wp:posOffset>-156845</wp:posOffset>
                      </wp:positionV>
                      <wp:extent cx="2675255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3"/>
                                  </w:tblGrid>
                                  <w:tr>
                                    <w:trPr>
                                      <w:trHeight w:val="1527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uppressAutoHyphens w:val="true"/>
                                          <w:spacing w:lineRule="atLeast" w:line="200"/>
                                          <w:ind w:right="567" w:hanging="0"/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uppressAutoHyphens w:val="true"/>
                                          <w:spacing w:lineRule="atLeast" w:line="200"/>
                                          <w:ind w:right="567" w:hanging="0"/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uppressAutoHyphens w:val="true"/>
                                          <w:spacing w:lineRule="atLeast" w:line="200"/>
                                          <w:ind w:right="56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>МБДОУ «Детский сад №20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uppressAutoHyphens w:val="true"/>
                                          <w:spacing w:lineRule="atLeast" w:line="200"/>
                                          <w:ind w:right="-4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>_____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 Н.М.Груничева Приказ от _________ г. №_____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tLeast" w:line="200"/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Lucida Sans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5pt;height:82.8pt;mso-wrap-distance-left:9pt;mso-wrap-distance-right:9pt;mso-wrap-distance-top:0pt;mso-wrap-distance-bottom:0pt;margin-top:-12.35pt;mso-position-vertical-relative:text;margin-left:35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uppressAutoHyphens w:val="true"/>
                                    <w:spacing w:lineRule="atLeast" w:line="200"/>
                                    <w:ind w:right="567" w:hanging="0"/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uppressAutoHyphens w:val="true"/>
                                    <w:spacing w:lineRule="atLeast" w:line="200"/>
                                    <w:ind w:right="567" w:hanging="0"/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uppressAutoHyphens w:val="true"/>
                                    <w:spacing w:lineRule="atLeast" w:line="200"/>
                                    <w:ind w:right="567" w:hanging="0"/>
                                    <w:rPr/>
                                  </w:pPr>
                                  <w:r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  <w:t>МБДОУ «Детский сад №20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uppressAutoHyphens w:val="true"/>
                                    <w:spacing w:lineRule="atLeast" w:line="200"/>
                                    <w:ind w:right="-49" w:hanging="0"/>
                                    <w:rPr/>
                                  </w:pPr>
                                  <w:r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 Н.М.Груничева Приказ от _________ г. №_____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bCs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 xml:space="preserve">Дополнительная общеобразовательная программ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«Веселый мяч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(для детей 5-6 лет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озраст обучающихся: дети четвертого года жизни,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tLeast" w:line="10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рок обучения: 8 месяцев 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tLeast" w:line="10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личество часов:64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tLeast" w:line="10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личество занятий в неделю: 2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ставитель:</w:t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тарший воспитатель Е.В.Пузанова</w:t>
      </w:r>
    </w:p>
    <w:p>
      <w:pPr>
        <w:pStyle w:val="Normal"/>
        <w:suppressAutoHyphens w:val="true"/>
        <w:jc w:val="right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cs="Lucida Sans"/>
          <w:b/>
          <w:kern w:val="2"/>
          <w:lang w:eastAsia="hi-IN" w:bidi="hi-IN"/>
        </w:rPr>
        <w:t xml:space="preserve">г. Нижний Новгород </w:t>
      </w:r>
    </w:p>
    <w:p>
      <w:pPr>
        <w:pStyle w:val="Normal"/>
        <w:suppressAutoHyphens w:val="true"/>
        <w:jc w:val="center"/>
        <w:rPr>
          <w:rFonts w:cs="Lucida Sans"/>
          <w:b/>
          <w:b/>
          <w:kern w:val="2"/>
          <w:lang w:eastAsia="hi-IN" w:bidi="hi-IN"/>
        </w:rPr>
      </w:pPr>
      <w:r>
        <w:rPr>
          <w:rFonts w:cs="Lucida Sans"/>
          <w:b/>
          <w:kern w:val="2"/>
          <w:lang w:eastAsia="hi-IN" w:bidi="hi-IN"/>
        </w:rPr>
        <w:t>2023 г.</w:t>
      </w:r>
    </w:p>
    <w:p>
      <w:pPr>
        <w:pStyle w:val="Normal"/>
        <w:jc w:val="center"/>
        <w:rPr>
          <w:rFonts w:cs="Lucida Sans"/>
          <w:b/>
          <w:b/>
          <w:kern w:val="2"/>
          <w:lang w:eastAsia="hi-IN" w:bidi="hi-IN"/>
        </w:rPr>
      </w:pPr>
      <w:r>
        <w:rPr>
          <w:rFonts w:cs="Lucida Sans"/>
          <w:b/>
          <w:kern w:val="2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Содержание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679"/>
      </w:tblGrid>
      <w:tr>
        <w:trPr>
          <w:trHeight w:val="418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1.Пояснительная записк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Нормативно-правовая база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 Актуальность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Цели и задачи  программы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Категории слушателей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5. Объем образовательной программы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редполагаемые результаты освоения программы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7. Учебно-методическое обеспечение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 Организационно – педагогические условия реализации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Формы аттестации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Учебный план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Календарный учебный график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бочая программа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1. Структура занятия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2. Методические приёмы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3. Рабочая программа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Оценочные материалы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ие матери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1. Список литературы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1.1.Нормативно-правовая баз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программа «Веселый мяч» для детей 5-6 лет (далее Программа) является нормативно- управленческим документом и разработана в соответствии с требованиями Федерального закона от 29 декабря 2012 г. № 273 ФЗ «Об образовании в Российской Федерации» (75 статья), приказа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, имеет физкультурно - оздоровительную направленность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Актуальность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ый период - чрезвычайно важный этап в жизни ребенк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 рождается беспомощным, обладающим единственной способностью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всему научиться со временем. Он не рождается с готовым набором движений, а осваивает их в процессе жизни. Обучение движениям оказывает влияние на здоровье, общее физическое развитие, развитие познавательных способностей, волевых качеств, эмоциональности ребенка, т.е. на его внутренний мир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ясь движениям, ребенок приобретает знания, необходимые для его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нательной двигательной деятельности, приобретает опыт их реализации, в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том числе творческой. Осуществляя самые разные движения, ребенок получает возможность самосовершенствоваться, формируется интерес и любовь к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Цели и задачи 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и тренировку всех систем и функций организма ребенка через специально организованную, оптимальную для всех дошкольников и для каждого ребенка физическую нагруз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тимизировать рост и развитие опорно-двигательного аппарата (формирование правильной осанки, профилактика плоскостоп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ть физические способности (развивать мышечную силу, гибкость, выносливость, скорость, координац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психические качества: внимание, память, воображение, умственные способн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вать условия для положительного психоэмоционального состоя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ыражать эмоции, раскрепощенность и творчество в дви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интерес к физкультурным занят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атегории слуш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едназначена для детей 5 - 6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ные особенности детей от 5 до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ребенка неуклонно совершенствуется. Дети становятся все более выносливыми, ловкими, сильными. Они могут играть в различные командные игры, осваивать различные виды спорта. Появляется большая ловкость, сноровка, причем бегать он может уже не только по ровной поверхности, но и ловко обегая холмики и перескакивая через ямки и канавки. Движения становятся более уверенными и скоординированными. В этом смысле ребенок уже почти не отличается от взрослого. Он с закрытыми глазами легко может прикоснуться к своему уху, носу. Ловко ловит мяч и так же ловко может бросить его в цель. Заметно лучше становится чувство равновесия: ребенок спокойно проходит по узкой скамейке, бревну, доске. Дети этого возраста становятся увереннее в прыжках. На лестнице могут перепрыгивать через ступеньку, а на ровной площадке даже через несколько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бъем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полагает проведение двух занятий в неделю с октября по май месяц для детей 5-6 лет. Продолжительность занятий 25 минут. Форма проведения – групповая. Максимальная наполняемость группы – 12 челов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редполагаемые результаты освоения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обучения по Программе основным результатом должно стать формирование у детей стойкого желания заниматься спортом, стремление использовать новые навыки и умения в самостоятельной деятельности, направленной на укрепление и оздоровление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улучшит свои физические способ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 мышечную сил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овьет гибкость опорно-двигательного аппара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ает выносл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 скоростные ка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ит координацию и ловкость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ебенка выработается чувство самоконтроля за правильной осанкой и поход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рректируется поведение ребенка, за счет снятия агрессии и создания положительного психоэмоционального состоя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тся стремление к физическому и культурному саморазвит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учится выражать эмоции, раскрепощеность и творчество в движ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бенок улучшит психические качества: внимание, память, воображение, умственные способ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тся чувство ритма, внимание и быстрота реак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ебенка повысится интерес к физкультурным занят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Учебно-метод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й общеобразовательной программе «Веселый мяч» проходят в музыкальном зале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имнастические коврики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тнес мячи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ссажеры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ячи резиновые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калки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учи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имнастические палки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сферы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скамейки,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sz w:val="28"/>
          <w:szCs w:val="28"/>
        </w:rPr>
        <w:t>- магнитофон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 – педагогические условия реализации программы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ы аттест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sz w:val="28"/>
          <w:szCs w:val="28"/>
        </w:rPr>
        <w:t>Диагностика проводится 2 раза в год: вводная (октябрь), итоговая (май)</w:t>
        <w:br/>
      </w:r>
      <w:r>
        <w:rPr>
          <w:b/>
          <w:sz w:val="28"/>
          <w:szCs w:val="28"/>
        </w:rPr>
        <w:t>Формы отслеживания и фиксации образовательных результатов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посещаемост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астие в конкурсах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sz w:val="28"/>
          <w:szCs w:val="28"/>
        </w:rPr>
        <w:t>- отчетное мероприятие по итогам го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ый пла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67"/>
        <w:gridCol w:w="567"/>
        <w:gridCol w:w="567"/>
        <w:gridCol w:w="547"/>
        <w:gridCol w:w="556"/>
        <w:gridCol w:w="14"/>
        <w:gridCol w:w="554"/>
        <w:gridCol w:w="14"/>
        <w:gridCol w:w="866"/>
      </w:tblGrid>
      <w:tr>
        <w:trPr>
          <w:trHeight w:val="147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>
          <w:trHeight w:val="511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Фитнес аэробик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Чтоб здоровым быть всегда, физкультуре скажем - Д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ское путешестви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ые шар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Мы сильные, смелые, ловкие, умелы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зоопар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 веселый звонкий мяч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емот и бегемотик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шастый ня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казочном лесу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джин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Цирка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Жили у бабуси два веселых гус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Фантаз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гра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Тик-так час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Вечный двигатель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у -ка повтори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Веселые но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уль "Степ-аэробика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усе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зайч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ошад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безьян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еные лягуш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алю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и к медвед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жунгли зову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орские звез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Озорные гномик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к Бурат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Веселые зверята» А ну-к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алендарный учебный график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5022215" cy="1381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  <w:gridCol w:w="395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Объем недельной нагрузк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2 занятия по 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31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Сроки прове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Первая неделя октября,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Последняя неделя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08.8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  <w:gridCol w:w="395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Количество учебных недель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бъем недельной нагрузк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 занятия по 25 мину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1 ма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Сроки проведения аттестаци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Первая неделя октября,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Последняя неделя 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ая программа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1. Структура занят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трех частей: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водная часть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ма к физической нагрузки 3-5 минут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>
          <w:sz w:val="28"/>
          <w:szCs w:val="28"/>
        </w:rPr>
        <w:t>Круговая тренировка, фронтальная). 3-5 минут отдых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-40 секунд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релаксацию во время которых выполняются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движения на расслабление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ятся в игров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Методические приё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на занятиях с тренажерам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м учреждении возможно только при использовании открыт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ой принципов и методов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доступности и индивидуальности, предусматривает учет возрас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и возможностей ребенка и в связи с этим –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льных для него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последова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довательность при обучении детей подбор и сочета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вторением и закреплением усвоенного, распределение физической нагруз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етский организм, с постепенным увеличением нагрузки за счет увели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зировки и интенсивност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ат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едущих. Имеется в виду непрерывность и регулярность зан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цессе занятия у него должно выработаться понимание того, что любое дело нужно выполнять добросовестно и доводить до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знательности и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обучение, опирающееся на сознательное и заинтересован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ношение воспитанника к своим действиям. Для успешного достижения ц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о ясно представлять, что и как нужно выполнять и поч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так, а не ин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вторяемости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требуют повторения вырабатываемых двигательных навыков. Только при многократных повторениях образуется двигательный стереотип. Если повторения вариативно, то есть в упражнения вносятся  изменения и предполагаются разнообразные методы и приемы их выполнения, то эффективность таких занятий выше, так как они вызыв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, привлекают внимание детей, создают положительные эмо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здоровитель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тимизацию двигательной активности, укреплению здоровь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ршенствование физиологических и психологических функций организм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занятий обеспечивается рядом методических приемов, которы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зывают у детей желание заним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ловесный метод </w:t>
      </w:r>
      <w:r>
        <w:rPr>
          <w:sz w:val="28"/>
          <w:szCs w:val="28"/>
        </w:rPr>
        <w:t>– беседа, рассказ, описание (используется при ознакомл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ей с техникой новых упражнений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(разъяснение чего-либо, ответ на вопрос «почему?»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е объяснение – коментарий и замечания, котор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провождают демонстрацию упражнения или его выполнения по ходу действий, разбор(помогает подвести итог проделанной работы), указ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ая инструкция(подача команд, сигна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 метод</w:t>
      </w:r>
      <w:r>
        <w:rPr>
          <w:sz w:val="28"/>
          <w:szCs w:val="28"/>
        </w:rPr>
        <w:t xml:space="preserve"> - показ физических упражнений, использование нагляд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й (картинки, схемы, рисунки), зрительные ориентиры (предм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тка пола), музыка. Тактильно - мышечные приемы. Непосредстве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инструктора (страховка, поддерж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й метод - расчлененный показ двигательного действия в бол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ленном темпе, самостоятельное выполнение действия во время слуш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й инстру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вторенте упражнений без изменений с измен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ведение упражнений в игров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движ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991" w:gutter="0" w:header="0" w:top="567" w:footer="72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</w:t>
      </w:r>
      <w:r>
        <w:rPr/>
        <w:t>. Рабочая программ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  <w:gridCol w:w="426"/>
        <w:gridCol w:w="368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Фитнес аэроби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Общее понятие о технике выпол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ческих упражнений, ходьба, бег, прыж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выр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Познакомить с основными шаг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ческой аэробики: March (обычная ходьба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traddle (ходьба ноги врозь - ноги вместе), Ope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tep (переход с одной ноги на другую в стой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ги врозь), Step Touch (приставной шаг), Jogging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бег), Jumping Jack (прыжки ноги врозь-вмест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Развивать умение согласов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вижения с музыко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Развивать интерес к аэробик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итывать чувство радост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овлетворения от выпол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ческих упражн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Шалтай-Болтай» 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Пальм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Охотник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 стретчинг «Окошк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а малой подви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Горячий и холодный мяч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Сулим</w:t>
            </w:r>
          </w:p>
          <w:p>
            <w:pPr>
              <w:pStyle w:val="Normal"/>
              <w:jc w:val="both"/>
              <w:rPr/>
            </w:pPr>
            <w:r>
              <w:rPr/>
              <w:t>«Детский фитнес 5-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», с.153-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Чтоб здоров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ыть всегд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ур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ж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а!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Продолжать учить и закреплять ша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ческой аэробики: V-Step (V-шаг), Knee Up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ереход с одной ноги на другую со сгиб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еней), Leg Lift (поднимание прямых ног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hasse (скачок с одной ноги на дв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Способствовать трениров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хательной и сердечно-сосудист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; профилактика плоскостоп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Содействовать эмоционально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ению, развитие воображения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ательной деятельно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й вете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Морская звезд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Медведь и пчел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й стретчинг «Окошк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гра малой подвижности «Веселая заряд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53-15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ор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тешестви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Учить и закреплять шаги класс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эробики: Kick (шаг с невысоким махом вперед одной ногой), Hopscotch ( переход с од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ги на другую со сгибанием ноги назад), Lung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выпад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Формировать привычку сохранять, контролировать правильную осанку в положении стоя, сидя, в ходьб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Развивать координацию движений, выносливо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ибкос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.Воспитывать доброжелательность, эмоциональную отзывчивость, чувство товарище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усалочк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ая заминка «Мо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езд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Мор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нуетс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итайлова А.А.</w:t>
            </w:r>
          </w:p>
          <w:p>
            <w:pPr>
              <w:pStyle w:val="Normal"/>
              <w:jc w:val="both"/>
              <w:rPr/>
            </w:pPr>
            <w:r>
              <w:rPr/>
              <w:t>«Фитнес для дошкольник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80-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ноцвет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р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Учить детей красиво выполн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, с шагами Step (V-шаг), Knee Up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ереход с одной ноги на другую со сгиб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еней), Leg Lift (поднимание прямых ног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hasse (скачок с одной ноги на две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Разучивание связок из несколь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эробных шаг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Развивать умение согласовы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ый ритм и темп шаг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дужные шари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Воздуш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ш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Бездом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ц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 «Эхо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72-17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ы сильн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мелые, ловки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лы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Совершенствовать технику выпол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й /шаги с поворотом вокруг себя; ша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подскоком (ланч); шаги с захлестом голен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мом бедра/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звивать эстетический вкус и интер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занятия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илачи» 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Не зевай быстр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уч занима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76-18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В зоопар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Повторить элементы движ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эробики с утяжелителя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Совершенствовать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етчинг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верополис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мена-перемена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Н. Рыб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нес в детс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ду», с.64-6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аш весел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онкий мяч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ознакомить с правилами работы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ьшим мяч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Разучить аэробное упражнение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тболами «Веселый мячи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Формировать устойчивый интерес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ательным занятиям и способств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ю воображения, мышлени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ательной актив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«Весел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чи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Воздуш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ш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Бездом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ц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 «Эх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Н. Рыб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нес в детс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ду», с.67-7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егемот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гемотик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Обучать базовым положениям пр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и упражнений с фитбо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Учить детей выполнять переход из полож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ора присев, руки на мяче, в положение леж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вотом на мяче; из положения сидя на фитбол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ложение лежа спиной на фитбол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Формировать у детей правильную осан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Разучить аэробное упражнение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тболом «Бегемот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«Бегемот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Африк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Охотник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Н. Рыб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нес в детс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ду», с.70-7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Ушастый ня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родолжать знакомить детей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выми положениями при работе с мяч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Закрепление базовых шагов march (марш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tep-touch (приставной шаг) вперед, назад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право, влево, knee up (подъем колена), lunge (выпад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Разучить аэробное упражнение с фитболом «Ушастый нян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Формировать у детей правильную осанк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«Ушаст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янь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Не зевай, быстр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чик занимай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пражнения на релаксац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Н. Рыб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нес в детс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ду», с.73-8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 сказоч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Учить детей правильной посадке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тболе, сохраняя правильную осанк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Учить детей выполнять перекат на левое бедр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положения седа правым бедром на мяче (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оборот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Закрепление базовых шагов march (марш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tep-touch (приставной шаг) вперед, назад, вправ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ев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nee up (подъем колена), lunge (выпад) в связ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Разучивать аэробное упражнение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тболе «Сказочный лес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на фитбол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казочный лес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Снеговик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 «Эхо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Н. Рыб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нес в детс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аду», с.73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ы весел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бят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. Учить выполнять переход из положения упо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ев, руки на мяче в положение седа на мяч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ерекатом через мяч, ноги в стороны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Учить прокатывать фитбол ног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ая направл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овершенствовать выполнение базовых шагов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личных связках с дополнительными движениями ру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Разучивать аэробное упражнение «Кот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ыше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эробное упражнение «Кот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ыше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Мы весел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бят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45-1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олшеб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жин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Обучать базовым положениям при выполнении упражнений с фитбол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Продолжать выполнять базовые шаги в различных связ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Разучивать аэробные упражнения «Джин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эробное упражнение «Джин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Зайцы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ведь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а малой подвижности «Летает – не летае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53-15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Циркач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родолжать выполнять базовые шаги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личных связ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Закреплять выполнение изученных переходов и перека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Разучивание аэробного упражнения «Циркачи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«Циркач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вижная игра «Светофор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58-1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Жили у бабу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ва веселых гуся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учивать аэробные упражнения «Два весел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ус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Формировать рефлекс правильной позы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х с фитбол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овершенствовать координационные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ростно-силовые способ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Воспитывать выдержку и настойчиво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эробное упражнение «Д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елых гуся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Через кочк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тбол-волейбол», 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 «Быстр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а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Е. Влас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бол- гимнастика в физичес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и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а» с.50-5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Фантазер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Совершенствовать силовые способности в упражнениях с фитбол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Продолжать выполнять базовые шаги в различных связ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Разучивать аэробное упражнение «Часик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Воспитывать творческие способности в двигатель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«Часи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Не зевай, быстр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чик занимай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антазер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 Сайк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бол-аэробика для дошколь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Танцы на мячах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55-5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Е. Влас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итбол- гимнастика в физичес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и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а» с.52-5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грало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Закрепить навык выполнения изуче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й фитбол- аэроб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Способствовать развитию пластич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одействовать развитию внимания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ировки в пространс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«Весел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чик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Ласточки бе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незд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 «Эх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ляж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 Сайкин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тбол-аэробика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Танцы на мячах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62-63, с.134-13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Тик-так час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Совершенствовать разучен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ы упражнений фитбол-аэроб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Совершенствовать навык прави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ожения осанки при выполн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й фитбол-аэроби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Воспитывать выдержку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тойчив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«Часик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икимора», «Ку-ку», «Цапля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ея моря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Автомобил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иши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ляж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 Сайкин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тбол-аэроб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ля дошколь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Танцы на мячах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137-13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Е. Влас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тбол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мнастика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и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а» с.1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ч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атель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Совершенствовать выполнение базовых шагов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личных связках с хлопка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Совершенствовать выполн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ных переходов и перека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Разучивание аэробного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чный двигател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эробное упражнение «Веч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атель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Лягушк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апл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а малой подвижности «Тих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омко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63-16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Ну -ка повтори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Совершенствовать базовые шаги аэроб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Повторение изученных ритмических упраж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Формировать устойчивый интерес к двигательным занятиям и способствовать развитию воображения, мышления, двигательной актив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эробное упражнение по выбор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Бездомный заяц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а малой подвижности «Раз, два, три – ну-ка, повтор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72-17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Веселые нож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Дать понятие о степе, познакомить с основными правилами техники выполнения упраж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Познакомить с основными шагами степ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эробики без смены лидирующей ноги: basic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tep (базовый шаг), straddl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 нож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Охотник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 стретчинг «Мор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езды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07-11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уль "Степ-аэробик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усеница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родолжать учить детей основным элемент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 аэробики /шаг ноги врозь, ноги вмест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тавной шаг с касанием на платформе или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/. (Со сменой ног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Воспитывать положительное отношение и интерес к физическим упражнениям, степ- аэроб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Закреплять представления у детей 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й осанк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е упражн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усениц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зорные гноми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 стретчинг «Повторяй 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гра малой подвижности «Кто сам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имательны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12-1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йчата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Упражнять в шаге гибанием ноги вперед, наза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различные варианты/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Развивать правильную осанку, укреплять кост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шечный корс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Воспитывать интерес и желание заниматься степ аэробик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е упражнение «Крокодил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 кузнечик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ая заминка «Часи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Бездом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ц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 стретчинг «Повторяй за мно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гра малой подвижности «Скаж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оборот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17-12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Лошадк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Закреплять разученные упражн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добавлением рук /выпады в сторону и назад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тавные шаги вправо, влево, вперед, назад,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оротами/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Учить правильно дышать во врем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е упражнение «Лошад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Цирковые лошадки» - игровая замин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трешк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Ловиш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ая гимнаст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21-1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безьянк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Разучивание связок из нескольких ша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/выпады в сторону и назад/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звивать чувство ритма, точ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е упражнение «Обезьянки резвятс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е упражнение «Весел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ж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абавные обезьянки» 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ая заминка «Домик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движная игра «Охотник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зьяны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й стретчин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 5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», с.126-1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еле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ягушата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Закрепить базовые шаги, учить соединять их в связку /ходьба с руками; приставной шаг с касанием на полу; выпад вправо,влево; шаг через; выпады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рону и назад/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Развивать равновесие, гибкость, силу но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е упражнение «Малень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ягуш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Лягушата» 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ая заминка «Жираф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Рыбак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б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й стретчин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 лет», с.130-13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алют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Совершенствовать технику и точ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я упражнений /базовый ша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связка; шаг касание; приставной шаг/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звивать творчество, воображ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Воспитывать уверенность в своих сил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е упражнение «Мас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антазеры» 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ая заминка «Замок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Салют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й стретчинг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 лет», с.135-14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 гости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ведю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Закрепить раннее разучен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с различной вариацией рук 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одьба с поворотом вокруг себ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нимание прямых ног, сгибание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ибание их; базовый шаг; шаг связ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касание; приставной шаг/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звивать координацию движени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ировку в пространс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Воспитывать умение сохранять правильну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анку в различных видах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 зверят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Пальм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вижная игра «Ловишк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й стретчин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а малой подвиж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орячий и холодный мяч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дыхательные упражн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 лет», с.141-14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жунг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ву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Формировать способность выполн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 степ-аэробики уверенно, в задан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пе, ритм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Воспитание самостоятельности, ответ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ношения к соблюдению правил при выполн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 зверят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Пальм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Медведь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челы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й стретчинг «Джунгл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гра малой подвижности «Эхо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 лет», с.145-1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орские звезды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Совершенствовать базовые шаги, ум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единять их в связке /ходьба  с поворо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круг себя; кружение  в праву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левую стороны вокруг себя, руки в сторон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рестный шаг, подъем на угол, шаг с подъем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дра/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Развивать у детей чувство ритма, артистичность, творческие способ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Воспитывать выдержку, настойчивость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стижении положительных результа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 нож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гровая заминка «Журавушк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Лиса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ятник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 стретчинг «Мор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езд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 лет», с.149-15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зор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номики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Совершенствовать технику выпол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й /шаги с поворотом вокруг себя; ша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подскоком (ланч); шаги с захлестом голен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мом бедра/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Развивать эстетический вкус и интерес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я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е упражнение «Гусениц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зорные гноми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 стретчинг «Повторяй за мной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гра малой подвижности «Кто сам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имательный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 лет», с.153-15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утешествие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ратин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Совершенствовать технику выпол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жений, добиваясь естествен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егкости, выразительности их выполнения /приставные шаги в разных направлениях: вперед и обратно; вправо и влево ; стойка на одной ноге, руки в стороны /на пояс/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Развивать координацию движений, ориентировку в пространс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Воспитывать желание выполн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правильно и четк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е упражнение «Силач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уратино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 стретчинг; «Повторяй за мно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движная игра «Запрещенное движени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пражнения на релаксац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читайлова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тнес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школьник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.62-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ерят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 ну-к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Формировать способность выполн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 степ-аэробики уверенно, в задан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пе, под музыку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Воспитание самостоятельности, ответ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ношения к соблюдению правил при выполн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здание игровой мотив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елые зверят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ыхательные упраж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ая заминка «Пальм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вижная игра «Медведь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челы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гровой стретчинг «Джунгл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гра малой подвижности «Горячий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ый мяч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 Сул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фитн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 лет», с.145-1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ценочные материал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30"/>
        <w:gridCol w:w="1935"/>
        <w:gridCol w:w="1935"/>
        <w:gridCol w:w="1589"/>
        <w:gridCol w:w="1456"/>
        <w:gridCol w:w="6"/>
        <w:gridCol w:w="1438"/>
        <w:gridCol w:w="26"/>
        <w:gridCol w:w="1471"/>
        <w:gridCol w:w="1982"/>
      </w:tblGrid>
      <w:tr>
        <w:trPr>
          <w:trHeight w:val="10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ебен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базовые шаги аэроб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я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вые ша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идя на фитб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ет согласовано выполнять связки и комбинации ОРУ на фитбольном мяч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выводы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коменд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з положения сид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ежа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жа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в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ежа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993" w:gutter="0" w:header="0" w:top="991" w:footer="720" w:bottom="156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4. Методические материал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.Список литерату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Власенко.Н.Е «Фитбол-гимнастика в физическом воспитании детей дошкольного возраста». – СПб.: ООО «ИЗДАТЕЛЬСТВО «ДЕТСТВО-ПРЕСС», 2018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 Нечитайлова А.А, Н.С. Полунина. А.А, Архипова, М.А. Фитнес для дошкольников. – СПб.:ООО «ИЗДАТЕЛЬСТВО «ДЕТСТВО-ПРЕСС», 2017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Сайкина.Е.Г, Кузьмина С.В. «Фитбол-аэробика для дошкольников «Танцы на мячах». -СПб.: ООО «ИЗДАТЕЛЬСТВО «ДЕТСТВО-ПРЕСС», 2016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 Сулим.Е.В. Детский фитнес. Физическое развитие детей 5- 7 лет – М.: ТЦ Сфера, 20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ыбкина. О.Н, Морозова.Л.Д. Фитнес в детском саду: Программа и конспекты занятий с детьми 5-7 лет. – М.: АРКТИ, 2016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60" w:right="991" w:gutter="0" w:header="0" w:top="567" w:footer="720" w:bottom="99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560" w:right="991" w:gutter="0" w:header="0" w:top="567" w:footer="720" w:bottom="993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20_nn@mail.52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8:00Z</dcterms:created>
  <dc:creator>-</dc:creator>
  <dc:description/>
  <cp:keywords/>
  <dc:language>en-US</dc:language>
  <cp:lastModifiedBy>RePack by Diakov</cp:lastModifiedBy>
  <cp:lastPrinted>2021-08-03T15:53:00Z</cp:lastPrinted>
  <dcterms:modified xsi:type="dcterms:W3CDTF">2023-08-03T12:56:00Z</dcterms:modified>
  <cp:revision>14</cp:revision>
  <dc:subject/>
  <dc:title>Муниципальное бюджетное дошкольное образовательное учреждение</dc:title>
</cp:coreProperties>
</file>